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1/ 01 / 2016 đến 15/ 01/ 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026"/>
        <w:gridCol w:w="2970"/>
        <w:gridCol w:w="1991"/>
        <w:gridCol w:w="24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NGHỈ HỌC KỲ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HỰC HIỆN CHƯƠNG TRÌNH HỌC KỲ II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Dự hội nghị tổng kết công tác công đoàn tại hội trường Quận ủy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ửi công văn đảm bảo đường điện, đường truyền mạng cho kỳ thi Tiếng Anh trên Internet cấp Quậ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nề nếp chuyên môn – Công tác bán trú (cả tuầ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GVCN – GVB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Đ/c Mai Ho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VCN xây dựng kế hoạch dạy bù ngày 11/1/2016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Làm việc với lãnh đạo UBND phường Ngọc Lâm chuẩn bị cho công tác đón chuẩn Quốc g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GVC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BGH dự giờ - thăm lớ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- 14h: Kiểm tra tra hồ sơ giáo viên học kỳ I</w:t>
            </w:r>
          </w:p>
          <w:p>
            <w:pPr>
              <w:pStyle w:val="Normal"/>
              <w:spacing w:lineRule="auto" w:line="36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 xml:space="preserve">- Chuẩn bị CSVC cho kỳ thi IOE cấp Quậ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GVCN – GVB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Bộ phận CNTT - Th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8h30: Dự Hội nghị Sơ kết HK 1 của Sở GD&amp;ĐT HN tại Phòng họp trực tuyến Khu liên cơ qu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ến – Giải quyết thủ tục hành chí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- 14h: Dự Hội nghị phổ biến SKKN cấp TP (môn TV) tại Trường Mầm non Thị trấn huyện Hoài Đ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 xml:space="preserve">- 15h: Họp hội đồng thi IOE cấp Quận tại TH Ái Mộ B 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Họp tổ bình bầu thi đua học kỳ I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D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ổ CM + NK + T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5/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ặp mặt đội tuyển tham gia sân chơi trí tuệ IOE cấp Qu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ải thông tin trên trang We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ộ phận CN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2h30: Họp liên tịch xét thi đua học kỳ I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ế hoạch dạy học tuần 20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n liên tị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6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6h30:  Thi IOE cấp Quận các trường TH + THCS tại TH Ái Mộ B (Cả ngà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hi IOE cấp Quậ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7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Họp Ban chi hội các lớp + GVCN</w:t>
            </w:r>
          </w:p>
          <w:p>
            <w:pPr>
              <w:pStyle w:val="Normal"/>
              <w:spacing w:lineRule="auto" w:line="36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- 9h: Họp Phụ huynh HS toàn tr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6-01-04T09:35:00Z</cp:lastPrinted>
  <dcterms:modified xsi:type="dcterms:W3CDTF">2016-01-12T03:05:00Z</dcterms:modified>
  <cp:revision>530</cp:revision>
  <dc:subject/>
  <dc:title>PHÒNG GIÁO DỤC VÀ ĐÀO TẠO QUẬN LONG BIÊN</dc:title>
</cp:coreProperties>
</file>